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1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  86MS0063-01-2025-000021-03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ориков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рикова Дмитрия Владимиро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декабря 2024 года Кориков Д.В.,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2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0.2024 г., вступившим в законную силу 25.10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иков Д.В. при рассмотрении дела ходатайств не заявлял, пояснил, что  забыл уплатить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рикова Д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2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0.2024 г., согласно которому Кориков Д.В. признан виновным в совершении административного правонарушения, предусмотренного ч. 1 ст. 12.37 РФ и ему назначено административное наказание в виде штрафа в размере 500 рублей, в данном постановлении имеется отметка о вступлении в законную силу 25.10.2024г. Постановление Кориков Д.В. получил л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ориков Д.В.  не оплатил штраф в установленный законом срок, то есть до 24.12.2024г., суд считает виновность Корикова Д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икова Д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рикова Д.В.,   и считает необходимым назначить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реста, поскольку Кориков Д.В. привлекался к ответственности за аналогичные административные правонарушения с назначением наказания в виде административного штрафа, при этом его не исполнил, в связи с чем мировой судья не находит оснований для назначения наказания в виде административного штраф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икова Дмитрия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о времени административного задержания с 12 часов 40 минут 6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71 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